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b/>
          <w:bCs/>
          <w:sz w:val="16"/>
          <w:u w:val="single"/>
        </w:rPr>
        <w:t>SHUT DOWN CHECKLIST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1)  OPEN ALL CABINET, SHOWER DOORS AND CLOSETS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2) CLOSE DRAPES AND BLINDS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3) TAKE IN OUTSIDE FURNITURE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4) EMPTY FRIDGE &amp; FREEZER OF ANY FOODS THAT MAY PERISH IF POWER IS LOST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5) LOWER FRIDGE TEMPERATURE (DO NOT TURN DOWN FREEZER TEMP)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6) TURN OFF ICE MAKER AND REMOVE ICE.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7) POUR 2 ozs OF VEGETABLE OIL DOWN DISPOSAL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8) TURN OFF VALVE BELOW EACH TOILET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9) TURN OFF WASHING MACHINE HOSE CONNECTIONS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10) MAKE SURE ALL WATER FAUCETS ARE CLOSED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11) SHUT CIRCUIT BREAKER FOR HOT WATER HEATER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12) TURN OFF MAIN WATER ( ¼ TURN AND EITHER REMOVE HANDLE (LEAVE HANDLE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 xml:space="preserve">       </w:t>
      </w:r>
      <w:r>
        <w:rPr>
          <w:sz w:val="16"/>
        </w:rPr>
        <w:t>IN CONSPICUOUS INSIDE SPOT FOR HOME WATCH OR PLACE A LOCK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 xml:space="preserve">       </w:t>
      </w:r>
      <w:r>
        <w:rPr>
          <w:sz w:val="16"/>
        </w:rPr>
        <w:t xml:space="preserve">ON THE VALVE (See below for recommended lock*). THIS PREVENTS OUTSIDE CONTRACTORS FROM      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 xml:space="preserve">       </w:t>
      </w:r>
      <w:r>
        <w:rPr>
          <w:sz w:val="16"/>
        </w:rPr>
        <w:t xml:space="preserve">USING/INADVERTENTLY LEAVING WATER ON. 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13) REPLACE BATTERIES IN AIR CONDITIONER CONTROL BOX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14) SET A/C THERMOSTAT NO HIGHER THEN 78* AND PUT ON “HOLD).</w:t>
      </w:r>
    </w:p>
    <w:p>
      <w:pPr>
        <w:pStyle w:val="Normal"/>
        <w:spacing w:before="280" w:after="280"/>
        <w:rPr/>
      </w:pPr>
      <w:r>
        <w:rPr>
          <w:b/>
          <w:bCs/>
          <w:sz w:val="16"/>
          <w:u w:val="single"/>
        </w:rPr>
        <w:t>OPTIONS</w:t>
      </w:r>
      <w:r>
        <w:rPr>
          <w:rFonts w:cs="Calibri" w:ascii="Calibri" w:hAnsi="Calibri"/>
          <w:sz w:val="16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LEAVE CEILING FAN/FANS ON LOW SPEED FOR AIR CIRCULATION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ENSURE AIR CONDITIONER CONDENSER DRAIN LINES ARE CLEAR AND FREE OF DEBRIS.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>CHANGE AIR CONDITIONER FILTER - TURN OFF RADON FAN ( IF APPLICABLE )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PUT A SMALL BOWL OF ICE IN THE FREEZER. IF THE CUBES HAVE NOT MELTED WHEN YOU RETURN...YOUR FOOD IS GOOD.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b/>
          <w:bCs/>
          <w:sz w:val="16"/>
          <w:u w:val="single"/>
        </w:rPr>
        <w:t>RE-OPENING WATER SUPPLY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1) ENTER HOME AND OPEN A MINIMUM OF 2 FAUCETS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 xml:space="preserve">2) OPEN OUTSIDE MAIN WATER SHUTOFF </w:t>
      </w:r>
      <w:r>
        <w:rPr>
          <w:b/>
          <w:bCs/>
          <w:sz w:val="16"/>
          <w:u w:val="single"/>
        </w:rPr>
        <w:t>SLOWLY</w:t>
      </w:r>
      <w:r>
        <w:rPr>
          <w:sz w:val="16"/>
        </w:rPr>
        <w:t>. THIS WILL INSURE THAT THERE IS  NO SUDDEN PRESSURE SURGE THAT MIGHT BURST INTERNAL PIPES.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22"/>
        </w:rPr>
      </w:pPr>
      <w:r>
        <w:rPr>
          <w:sz w:val="16"/>
        </w:rPr>
        <w:t>3) RESET ABOVE SHUT DOWN LIST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323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 Lock Ball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 S3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ilable: Lowes/Home Depot/Amaz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ximate cost: $20 plus inexpensive 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ter Lock Ball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 S30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ailable: Lowes/Home Depot/Amaz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ximate cost: $20 plus inexpensive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1:00Z</dcterms:created>
  <dc:creator>Terrry</dc:creator>
  <dc:description/>
  <dc:language>en-US</dc:language>
  <cp:lastModifiedBy>Terrry</cp:lastModifiedBy>
  <dcterms:modified xsi:type="dcterms:W3CDTF">2021-04-02T13:13:00Z</dcterms:modified>
  <cp:revision>9</cp:revision>
  <dc:subject/>
  <dc:title>SHUT DOWN CHECKLIST</dc:title>
</cp:coreProperties>
</file>